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ändige Brandschutzdecke EI 30 (RF1) abgehängt auf Metall-Unterkonstruktion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20.4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30 – RF 1</w:t>
              <w:br/>
              <w:tab/>
              <w:t>Brand von oben und un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1261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ekleidungsgewicht</w:t>
              <w:tab/>
              <w:t>17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kenbekleidung (Unterdecke) aus PROMAXON-Typ A Platten, abgehängt mit Unterkonstruktion aus verzinkten Stahlblech-profilen CD mm 60x27x0,6 (DIN 18182-1) an tragendem Bauwerksteil befestigt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0 m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    ……… x ………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änge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mit/ohne Schattenfuge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uchtkästen für Einbauleuchte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 max. Öffnungsgrösse siehe Datenblat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söffnung als verschraubter Deckel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 max. Öffnungsgrösse siehe Datenblat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Decke abgehängt</w:t>
      <w:tab/>
      <w:t>21.01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Decke abgehängt – PROMAXON-Typ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2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1-21T13:44:00Z</dcterms:modified>
  <cp:revision>12</cp:revision>
  <dc:subject/>
  <dc:title/>
</cp:coreProperties>
</file>